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4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33240815052741 от 15.08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5.11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33240815052741 от 15.08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33240815052741 от 15.08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33240815052741 от 15.08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33240815052741 от 15.08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33240815052741 от 15.08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42252015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